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rPr>
        <w:t xml:space="preserve">Rural India needs alternative therapies </w:t>
        <w:tab/>
        <w:t xml:space="preserve">  -      Best option is drugless neurotherapy</w:t>
      </w:r>
    </w:p>
    <w:p>
      <w:pPr>
        <w:pStyle w:val="Normal"/>
        <w:jc w:val="both"/>
        <w:rPr>
          <w:b/>
          <w:b/>
          <w:bCs/>
        </w:rPr>
      </w:pPr>
      <w:r>
        <w:rPr>
          <w:b/>
          <w:bCs/>
        </w:rPr>
      </w:r>
    </w:p>
    <w:p>
      <w:pPr>
        <w:pStyle w:val="Normal"/>
        <w:ind w:firstLine="720"/>
        <w:jc w:val="both"/>
        <w:rPr/>
      </w:pPr>
      <w:r>
        <w:rPr/>
        <w:t xml:space="preserve">The rural health scenario in India still remains dismal despite extensive health service planning. The inhospitable topographical conditions pose multiple challenges for the planners of health care delivery mechanisms. No strategy has so far worked to ensure availability of medical staff in the remote villages. Tribal groups have their own indigenous herbal treatment system while other vulnerable groups have to rely greatly on the traditional practitioners of Ayurvedic system. About 75% of health infrastructure and medical man power are in urban areas. Despite improvement in India's health profile, extensive coverage of health schemes remains far from satisfactory. </w:t>
      </w:r>
    </w:p>
    <w:p>
      <w:pPr>
        <w:pStyle w:val="Normal"/>
        <w:ind w:firstLine="720"/>
        <w:jc w:val="both"/>
        <w:rPr/>
      </w:pPr>
      <w:r>
        <w:rPr/>
        <w:t xml:space="preserve">Though National Rural Health Mission promises to cover rural population and Panchayats are monitoring health plans and health services  delivery status, the major challenge remains that many of the health services for serious diseases are not affordable for the rural masses. The Primary Health Centres remain ill-equipped. The absenteeism of para-medical staff is another vexing issue. Against this backdrop, can there be an affordable therapy best suited to rural circumstances? The easiest solution in sight is the Neurotherapy, which is a drugless therapy.  The Neurotherapy can help India - specially rural India – to achieve the Alma-Ata Declaration of ''Health for All''. </w:t>
      </w:r>
    </w:p>
    <w:p>
      <w:pPr>
        <w:pStyle w:val="Normal"/>
        <w:ind w:firstLine="720"/>
        <w:jc w:val="both"/>
        <w:rPr/>
      </w:pPr>
      <w:r>
        <w:rPr/>
        <w:t xml:space="preserve">The health infrastructure in the country is inadequate to serve the swelling population. The national norm for primary health care in rural areas is a three-tier infrastructure of Sub-Centres, which cover a population between 3,000-5,000 while Primary Health Centres cover between 20,000-30,000, and Community Health Centres cover four PHCs. The States are demanding autonomy for relaxation of the norms according to their topographies so that the number of Primary Health Centres could be increased. The states plea for situation analysis to set up PHCs. Some states have strategic plans to encourage Indian Systems of Medicine and Homeopathy to cover wider population. Among the therapies in practice, Neurotherapy is emerging as the best possible option to serve the rural masses, specially in tribal areas, as it suits the life-style of tribals. </w:t>
      </w:r>
    </w:p>
    <w:p>
      <w:pPr>
        <w:pStyle w:val="Normal"/>
        <w:jc w:val="both"/>
        <w:rPr/>
      </w:pPr>
      <w:r>
        <w:rPr/>
        <w:t xml:space="preserve"> </w:t>
      </w:r>
    </w:p>
    <w:p>
      <w:pPr>
        <w:pStyle w:val="Normal"/>
        <w:jc w:val="both"/>
        <w:rPr>
          <w:b/>
          <w:b/>
          <w:bCs/>
        </w:rPr>
      </w:pPr>
      <w:r>
        <w:rPr>
          <w:b/>
          <w:bCs/>
        </w:rPr>
        <w:t>What is Neurotherapy?</w:t>
      </w:r>
    </w:p>
    <w:p>
      <w:pPr>
        <w:pStyle w:val="Normal"/>
        <w:jc w:val="both"/>
        <w:rPr/>
      </w:pPr>
      <w:r>
        <w:rPr/>
        <w:t xml:space="preserve"> </w:t>
      </w:r>
    </w:p>
    <w:p>
      <w:pPr>
        <w:pStyle w:val="Normal"/>
        <w:jc w:val="both"/>
        <w:rPr/>
      </w:pPr>
      <w:r>
        <w:rPr/>
        <w:t xml:space="preserve">            </w:t>
      </w:r>
      <w:r>
        <w:rPr/>
        <w:t xml:space="preserve">Neurotherapy is a drugless therapy. Its genesis is the belief that human body can cure itself. It believes that diseases are caused by chemical imbalance of acidity, alkalinity, hormones, enzymes, antigen-antibody in the human body. If chemical balance is restored, the body cures itself. The Neurotherapy is a technique of restoring a chemical balance by pressurizing different parts of the body. Experts say that pressure on the identified parts of body for a certain period activates appropriate glands or organs that maintain biochemical forces and body starts curing diseases. The Neurotherapy is thus a blend of naturopathy, acupressure, Ayurveda and modern knowledge of anatomy. No drug is prescribed in Neurotherapy except some dietary precautions. It is gaining popularity very fast in many parts of the world as some nations have already launched a campaign against excessive use of anti-biotic drugs, which cause side effects. The practice of Yoga has already gained momentum in advanced countries.  A good example comes from remote villages of Madhya Pradesh where DFID-aided Madhya Pradesh Rural Livelihoods Project has encouraged tribal youths in eight predominantly tribal districts to receive training in Neurotherapy and serve the tribal people in their respective villages in remotest pockets. Kotasangwa Gram Sabha in tribal Mandla district in eastern Madhya Pradesh has even fixed a fee for the newly trained Neurotherapy tribal youths. Neurotherapy clinics are being promoted in remote pockets. Neurotherapy is effective in many diseases like abdominal disorders, acidity, asthma, bronchitis, cancer, depression, epilepsy, headache, insomnia, indigestion, migraine, paralysis, septicemia, muscular dystrophy,  knee pains, fever, cold, Blood Pressure etc. </w:t>
      </w:r>
    </w:p>
    <w:p>
      <w:pPr>
        <w:pStyle w:val="Normal"/>
        <w:jc w:val="both"/>
        <w:rPr/>
      </w:pPr>
      <w:r>
        <w:rPr/>
        <w:t xml:space="preserve"> </w:t>
      </w:r>
    </w:p>
    <w:p>
      <w:pPr>
        <w:pStyle w:val="Normal"/>
        <w:jc w:val="both"/>
        <w:rPr>
          <w:b/>
          <w:b/>
          <w:bCs/>
        </w:rPr>
      </w:pPr>
      <w:r>
        <w:rPr>
          <w:b/>
          <w:bCs/>
        </w:rPr>
        <w:t>Rural Health and Neurotherapy</w:t>
      </w:r>
    </w:p>
    <w:p>
      <w:pPr>
        <w:pStyle w:val="Normal"/>
        <w:jc w:val="both"/>
        <w:rPr/>
      </w:pPr>
      <w:r>
        <w:rPr/>
        <w:t xml:space="preserve"> </w:t>
      </w:r>
    </w:p>
    <w:p>
      <w:pPr>
        <w:pStyle w:val="Normal"/>
        <w:ind w:firstLine="720"/>
        <w:jc w:val="both"/>
        <w:rPr/>
      </w:pPr>
      <w:r>
        <w:rPr/>
        <w:t xml:space="preserve">A comprehensive study of the health scenario in rural India states that a focus on health is missing in sustainable livelihoods promotion strategies. The poor families invest a lot on health problems and spend their savings. Prolonged illness in a rural family having limited livelihoods options badly affects its economic base. Promotion of Neurotherapy would serve the twin purposes. First, it would improve easy access of the rural poor to health services in remote pockets and save the treatment cost. The National Rural Health Mission seeks a vital role of Panchayat Raj Institutions. The most important is to select Accredited Social Health Activists and outlining the Village Health Plan for ''inter-sectoral integration''.  The Panchayats could focus on Neuropathy in Village Health Plans while promoting indigenous systems of medicine. </w:t>
      </w:r>
    </w:p>
    <w:p>
      <w:pPr>
        <w:pStyle w:val="Normal"/>
        <w:ind w:firstLine="720"/>
        <w:jc w:val="both"/>
        <w:rPr/>
      </w:pPr>
      <w:r>
        <w:rPr/>
        <w:t xml:space="preserve">Take the example of China's barefoot doctors who served peasants efficiently and was acknowledged as "egalitarian health care system".  The rural health care system died due to increasing influence of capitalism. Mao viewed them as "barefoot cultural ambassadors" also. Though China's rural health care system is ranked as the poorest in international ranking the, cadre of "barefoot doctor" still holds the solution to key health issues in rural society in underdeveloped countries. The barefoot doctors have gone, but acupuncture - an ancient medical system of China remains.  </w:t>
      </w:r>
    </w:p>
    <w:p>
      <w:pPr>
        <w:pStyle w:val="Normal"/>
        <w:ind w:firstLine="720"/>
        <w:jc w:val="both"/>
        <w:rPr/>
      </w:pPr>
      <w:r>
        <w:rPr/>
        <w:t xml:space="preserve">Like Acupuncture, Neurotherapy offers easy solutions. The allopathy cares a little more than 15 percent population in India while rural populations have still no easy access to expert health services. The UNDP has come up with an idea of bio-diversity for community development under which "herbal home garden" concept is not gaining ground. </w:t>
      </w:r>
    </w:p>
    <w:p>
      <w:pPr>
        <w:pStyle w:val="Normal"/>
        <w:ind w:firstLine="720"/>
        <w:jc w:val="both"/>
        <w:rPr/>
      </w:pPr>
      <w:r>
        <w:rPr/>
        <w:t xml:space="preserve">Over 7,500 species of plants are estimated to be used by over 4,500 ethnic communities for both human and veterinary health care purposes in India. Many of the plants could be easily grown at home for preventive care of many minor diseases. Folk remedies are common among Indian communities. Neurotherapy is also a branch of India's traditional system of medicine and offers a lasting solution for the rural India. </w:t>
      </w:r>
    </w:p>
    <w:p>
      <w:pPr>
        <w:pStyle w:val="Normal"/>
        <w:jc w:val="both"/>
        <w:rPr/>
      </w:pPr>
      <w:r>
        <w:rPr/>
      </w:r>
    </w:p>
    <w:p>
      <w:pPr>
        <w:pStyle w:val="Normal"/>
        <w:jc w:val="both"/>
        <w:rPr/>
      </w:pPr>
      <w:r>
        <w:rPr/>
        <w:t xml:space="preserve">-- </w:t>
      </w:r>
    </w:p>
    <w:p>
      <w:pPr>
        <w:pStyle w:val="Normal"/>
        <w:jc w:val="both"/>
        <w:rPr/>
      </w:pPr>
      <w:r>
        <w:rPr/>
        <w:t>Awanish Somkuwar</w:t>
      </w:r>
    </w:p>
    <w:p>
      <w:pPr>
        <w:pStyle w:val="Normal"/>
        <w:jc w:val="both"/>
        <w:rPr/>
      </w:pPr>
      <w:r>
        <w:rPr/>
        <w:t>Bhopal</w:t>
      </w:r>
    </w:p>
    <w:p>
      <w:pPr>
        <w:pStyle w:val="Normal"/>
        <w:jc w:val="both"/>
        <w:rPr/>
      </w:pPr>
      <w:r>
        <w:rPr/>
        <w:t>Madhya Prades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6:50:00Z</dcterms:created>
  <dc:creator>user</dc:creator>
  <dc:description/>
  <cp:keywords/>
  <dc:language>en-US</dc:language>
  <cp:lastModifiedBy>user</cp:lastModifiedBy>
  <dcterms:modified xsi:type="dcterms:W3CDTF">2009-01-16T07:10:00Z</dcterms:modified>
  <cp:revision>3</cp:revision>
  <dc:subject/>
  <dc:title>The rural health scenario in India still remains dismal despite extensive health service planning</dc:title>
</cp:coreProperties>
</file>